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drawing>
          <wp:inline distT="0" distB="0" distL="0" distR="0">
            <wp:extent cx="1771650" cy="927100"/>
            <wp:effectExtent l="0" t="0" r="0" b="0"/>
            <wp:docPr id="1" name="Copie de si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si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Secretariat ASPTT :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02 38 69 34 79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LEPLE Fréderic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rt : 06 60 08 42 02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f-leple@bbox.fr</w:t>
      </w:r>
    </w:p>
    <w:p>
      <w:pPr>
        <w:pStyle w:val="Normal"/>
        <w:ind w:left="900" w:hanging="90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ENJALBERT Patrick          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rt : 06.86.57.71.93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enjalbertmeletp@free.fr 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BOUFTANE Abdelaziz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rt : 06 19 98 53 8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rléans le 24 Juin 2014</w:t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Reprise entraînements U 17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Après une bonne saison 2013 / 2014 nous allons désormais nous projeter sur la prochaine saison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ur cela, nous t’envoyons le programme de reprise pour la saison 2014/2015. 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ous te conseillons de bien effectuer la préparation individuelle afin d’être prêt pour la reprise collective du 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  <w:t>LUNDI 18 AOUT.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  <w:t>Contacte-nous pour nous indiquer tes dates de vacances si tu ne peux pas être présent pour la reprise.</w:t>
      </w:r>
    </w:p>
    <w:p>
      <w:pPr>
        <w:pStyle w:val="Normal"/>
        <w:ind w:left="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r toutes les séances prévoir tennis et chaussures moulées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Sport durant les vacances et attention à votre poids de forme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Nous te conseillons de prendre rendez vous avec ton médecin et de faire compléter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e bordereau de demande de licence avant ton départ en vacances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Pour les joueurs mutation le bordereau doit être rapporté avant le 15 juillet sinon tu seras Mutation hors période (uniquement 2 joueurs Mutation hors période par équipe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 licence  doit être enregistrée à la LIGUE le plus tôt possible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>Reprise individuelle le Mercredi 06 AOUT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>Mercredi  6 AOUT</w:t>
      </w:r>
      <w:r>
        <w:rPr>
          <w:sz w:val="18"/>
          <w:szCs w:val="18"/>
        </w:rPr>
        <w:t xml:space="preserve">  course 2 X 15 Minutes  pulsation maxi 14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haut du corps (Pompes ; Traction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Vendredi 8 AOUT course 2 X 15 Minutes pulsation maxi 14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Lundi 11 AOUT course 2 X 20 Minutes pulsation maxi 14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haut du corps (Pompes ; Traction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Jeudi 14 AOUT course 3 X 15 Minutes pulsation maxi 14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Vendredi 15 AOUT course 1 X 25 Minutes pulsation maxi 14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haut du corps (Pompes ; Abdos)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N’OUBLIEZ PAS LES ETIREMENTS</w:t>
      </w:r>
    </w:p>
    <w:p>
      <w:pPr>
        <w:pStyle w:val="Normal"/>
        <w:ind w:left="90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rise collective le lundi 18 AOUT</w:t>
      </w:r>
    </w:p>
    <w:p>
      <w:pPr>
        <w:pStyle w:val="Normal"/>
        <w:ind w:left="9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Lundi 18 AOUT      : R</w:t>
      </w:r>
      <w:r>
        <w:rPr>
          <w:b/>
          <w:sz w:val="18"/>
          <w:szCs w:val="18"/>
          <w:u w:val="single"/>
        </w:rPr>
        <w:t>DV 17H45 début de séance à 18H00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>Mercredi 20 AOUT : RDV 17H45 début de séance à 18H00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Vendredi 22 AOUT</w:t>
      </w:r>
      <w:r>
        <w:rPr>
          <w:sz w:val="18"/>
          <w:szCs w:val="18"/>
        </w:rPr>
        <w:t> : RDV 17H45 début de séance à 18H00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Samedi 23 AOUT : Match amical ou </w:t>
      </w:r>
      <w:r>
        <w:rPr>
          <w:b/>
          <w:sz w:val="18"/>
          <w:szCs w:val="18"/>
        </w:rPr>
        <w:t xml:space="preserve">séance individuel </w:t>
      </w:r>
      <w:r>
        <w:rPr>
          <w:sz w:val="18"/>
          <w:szCs w:val="18"/>
        </w:rPr>
        <w:t>course 2 X 30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/>
      </w:pPr>
      <w:r>
        <w:rPr>
          <w:bCs/>
          <w:sz w:val="18"/>
          <w:szCs w:val="18"/>
        </w:rPr>
        <w:t>Lundi 25 AOUT :</w:t>
      </w:r>
      <w:r>
        <w:rPr>
          <w:sz w:val="18"/>
          <w:szCs w:val="18"/>
        </w:rPr>
        <w:t xml:space="preserve"> RDV 17H45 début de séance à 18H00 </w:t>
      </w:r>
    </w:p>
    <w:p>
      <w:pPr>
        <w:pStyle w:val="Normal"/>
        <w:ind w:left="900" w:hanging="0"/>
        <w:jc w:val="center"/>
        <w:rPr/>
      </w:pPr>
      <w:r>
        <w:rPr>
          <w:sz w:val="18"/>
          <w:szCs w:val="18"/>
        </w:rPr>
        <w:t>Mercredi 27 AOUT : RDV 17H45 début de séance à 18H00</w:t>
      </w:r>
    </w:p>
    <w:p>
      <w:pPr>
        <w:pStyle w:val="Normal"/>
        <w:ind w:left="900" w:hanging="0"/>
        <w:jc w:val="center"/>
        <w:rPr/>
      </w:pPr>
      <w:r>
        <w:rPr>
          <w:sz w:val="18"/>
          <w:szCs w:val="18"/>
        </w:rPr>
        <w:t>Ou Match amical (uniquement sur convocation)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Vendredi 29 AOUT</w:t>
      </w:r>
      <w:r>
        <w:rPr>
          <w:sz w:val="18"/>
          <w:szCs w:val="18"/>
        </w:rPr>
        <w:t> : RDV 17H45 début de séance à 18H00</w:t>
      </w:r>
    </w:p>
    <w:p>
      <w:pPr>
        <w:pStyle w:val="Normal"/>
        <w:ind w:left="90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amedi 30 AOUT: G1  Match amical à trouver ou opposition  ASPTT </w:t>
      </w:r>
    </w:p>
    <w:p>
      <w:pPr>
        <w:pStyle w:val="Normal"/>
        <w:ind w:left="90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>Mercredi 03 SEPTEMBRE : RDV 18H15 Match amical FCO Heure et lieu à définir Thomas 06 16 42 85 64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Vendredi 05 SEPTEMBRE</w:t>
      </w:r>
      <w:r>
        <w:rPr>
          <w:sz w:val="18"/>
          <w:szCs w:val="18"/>
        </w:rPr>
        <w:t> : RDV 18H15 début de séance à 18H30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amedi 06 SEPTEMBRE </w:t>
      </w:r>
      <w:r>
        <w:rPr>
          <w:sz w:val="18"/>
          <w:szCs w:val="18"/>
          <w:lang w:val="en-US"/>
        </w:rPr>
        <w:t>G1  Match amical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USO viledame stephane: 06 98 34 66 61</w:t>
      </w:r>
    </w:p>
    <w:p>
      <w:pPr>
        <w:pStyle w:val="Normal"/>
        <w:ind w:left="90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2 Match </w:t>
      </w:r>
    </w:p>
    <w:p>
      <w:pPr>
        <w:pStyle w:val="Normal"/>
        <w:ind w:left="90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Retraitcorpsdetexte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Retraitcorpsdetexte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Retraitcorpsdetexte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Retraitcorpsdetexte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Retraitcorpsdetexte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71650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traitcorpsdetexte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cas d’absence pour la reprise collective :</w:t>
      </w:r>
    </w:p>
    <w:p>
      <w:pPr>
        <w:pStyle w:val="Retraitcorpsdetexte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 xml:space="preserve">Lundi 18 AOUT      </w:t>
      </w:r>
      <w:r>
        <w:rPr>
          <w:sz w:val="18"/>
          <w:szCs w:val="18"/>
        </w:rPr>
        <w:t>course 1 X 45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Mercredi 20 AOUT  course 1 X 45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haut du corps (Pompes ; Abdos)</w:t>
      </w:r>
    </w:p>
    <w:p>
      <w:pPr>
        <w:pStyle w:val="Normal"/>
        <w:ind w:firstLine="540"/>
        <w:jc w:val="center"/>
        <w:rPr/>
      </w:pPr>
      <w:r>
        <w:rPr>
          <w:bCs/>
          <w:sz w:val="18"/>
          <w:szCs w:val="18"/>
        </w:rPr>
        <w:t>Vendredi 22 AOUT</w:t>
      </w:r>
      <w:r>
        <w:rPr>
          <w:sz w:val="18"/>
          <w:szCs w:val="18"/>
        </w:rPr>
        <w:t>  course 2 X 30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Samedi 23 AOUT : séance individue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urse 2 X 30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Cs/>
          <w:sz w:val="18"/>
          <w:szCs w:val="18"/>
        </w:rPr>
        <w:t>Lundi 25 AOUT</w:t>
      </w:r>
      <w:r>
        <w:rPr>
          <w:b/>
          <w:bCs/>
          <w:sz w:val="18"/>
          <w:szCs w:val="18"/>
        </w:rPr>
        <w:t xml:space="preserve">      </w:t>
      </w:r>
      <w:r>
        <w:rPr>
          <w:sz w:val="18"/>
          <w:szCs w:val="18"/>
        </w:rPr>
        <w:t>course 1 X 45 Minutes pulsation maxi 150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+ Renforcement musculaire (abdos ; chaise 15’, rec 15’ x 5 séries)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Mercredi 27 AOUT  course 3 séries de 15 Minutes pulsation maxi 150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5 Minutes pulsation 140 / 5 Minutes pulsation 170 (allonger la foulée) / 5 Minutes pulsation 140 </w:t>
      </w:r>
    </w:p>
    <w:p>
      <w:pPr>
        <w:pStyle w:val="Normal"/>
        <w:ind w:firstLine="540"/>
        <w:jc w:val="center"/>
        <w:rPr/>
      </w:pPr>
      <w:r>
        <w:rPr>
          <w:bCs/>
          <w:sz w:val="18"/>
          <w:szCs w:val="18"/>
        </w:rPr>
        <w:t>Récupération passive 5 Minutes entre les séries</w:t>
      </w:r>
    </w:p>
    <w:p>
      <w:pPr>
        <w:pStyle w:val="Normal"/>
        <w:ind w:firstLine="540"/>
        <w:jc w:val="center"/>
        <w:rPr/>
      </w:pPr>
      <w:r>
        <w:rPr>
          <w:bCs/>
          <w:sz w:val="18"/>
          <w:szCs w:val="18"/>
        </w:rPr>
        <w:t>Vendredi 29 AOUT</w:t>
      </w:r>
      <w:r>
        <w:rPr>
          <w:sz w:val="18"/>
          <w:szCs w:val="18"/>
        </w:rPr>
        <w:t>  course 3 séries de 15 Minutes pulsation maxi 150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5 Minutes pulsation 140 / 5 Minutes pulsation 170 (allonger la foulée) / 5 Minutes pulsation 140 </w:t>
      </w:r>
    </w:p>
    <w:p>
      <w:pPr>
        <w:pStyle w:val="Normal"/>
        <w:ind w:firstLine="540"/>
        <w:jc w:val="center"/>
        <w:rPr/>
      </w:pPr>
      <w:r>
        <w:rPr>
          <w:bCs/>
          <w:sz w:val="18"/>
          <w:szCs w:val="18"/>
        </w:rPr>
        <w:t>Récupération passive 5 Minutes entre les séries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"</w:t>
      </w:r>
      <w:r>
        <w:rPr>
          <w:i/>
          <w:iCs/>
          <w:sz w:val="18"/>
          <w:szCs w:val="18"/>
        </w:rPr>
        <w:t>Le plaisir d'avoir ne vaut pas la peine d'acquérir.</w:t>
      </w:r>
      <w:r>
        <w:rPr>
          <w:sz w:val="18"/>
          <w:szCs w:val="18"/>
        </w:rPr>
        <w:t>"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DE ASPTT ORLEANS (FERNAND SAUGET)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282 Allée de limere 45 590 ST CYR EN VAL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Accès bus : ligne 20 arrêt petite mérie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Accès voiture : Le stade est situé à proximité de la RN 20 près du golf de limere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Vous venez d’Orléans : prendre la RN 20 en direction d’Orléans la source,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Passer devant AUCHAN ,continuer, passer devant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sortie La source ,continuer ,passer devant le CHRO, continuer jusqu’au rond point situé près du NOVOTEL, prendre à droite au rond point puis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à gauche ,vous longez le stade ,prendre à droite l’allée de limere ,vous êtes arrivés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PERMANENCE POUR LA SIGNATURE DES LICENCES AU STADE ASPTT 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Voir info site ASPTT</w:t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nnes vacances à tous. </w:t>
      </w:r>
    </w:p>
    <w:p>
      <w:pPr>
        <w:pStyle w:val="Retraitcorpsdetexte2"/>
        <w:jc w:val="center"/>
        <w:rPr>
          <w:sz w:val="18"/>
          <w:szCs w:val="18"/>
        </w:rPr>
      </w:pPr>
      <w:r>
        <w:rPr>
          <w:sz w:val="18"/>
          <w:szCs w:val="18"/>
        </w:rPr>
        <w:t>Le staff technique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93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Retraitcorpsdetexte2">
    <w:name w:val="Retrait corps de texte 2"/>
    <w:basedOn w:val="Normal"/>
    <w:qFormat/>
    <w:pPr>
      <w:ind w:left="540" w:firstLine="54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Ligue foot</dc:creator>
  <dc:description/>
  <dc:language>en-US</dc:language>
  <cp:lastModifiedBy>noo</cp:lastModifiedBy>
  <cp:lastPrinted>2014-06-24T14:31:00Z</cp:lastPrinted>
  <dcterms:modified xsi:type="dcterms:W3CDTF">2014-07-24T07:08:00Z</dcterms:modified>
  <cp:revision>2</cp:revision>
  <dc:subject/>
  <dc:title/>
</cp:coreProperties>
</file>